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84"/>
        <w:jc w:val="center"/>
        <w:rPr>
          <w:b/>
          <w:b/>
          <w:bCs/>
        </w:rPr>
      </w:pPr>
      <w:r>
        <w:rPr>
          <w:b/>
          <w:bCs/>
        </w:rPr>
        <w:t xml:space="preserve">Тезисы доклада на конференции "Философия современности" </w:t>
      </w:r>
    </w:p>
    <w:p>
      <w:pPr>
        <w:pStyle w:val="Normal"/>
        <w:spacing w:lineRule="exact" w:line="200"/>
        <w:ind w:firstLine="284"/>
        <w:jc w:val="center"/>
        <w:rPr>
          <w:b/>
          <w:b/>
          <w:bCs/>
        </w:rPr>
      </w:pPr>
      <w:r>
        <w:rPr>
          <w:b/>
          <w:bCs/>
        </w:rPr>
        <w:t>Щепановской Е.М.</w:t>
      </w:r>
    </w:p>
    <w:p>
      <w:pPr>
        <w:pStyle w:val="Normal"/>
        <w:spacing w:lineRule="exact" w:line="200"/>
        <w:ind w:firstLine="284"/>
        <w:jc w:val="center"/>
        <w:rPr/>
      </w:pPr>
      <w:r>
        <w:rPr>
          <w:b/>
          <w:bCs/>
        </w:rPr>
        <w:t>"СОВРЕМЕННОСТЬ В КОНТЕКСТЕ ЦИКЛОВ ВРЕМЕНИ"</w:t>
      </w:r>
    </w:p>
    <w:p>
      <w:pPr>
        <w:pStyle w:val="Normal"/>
        <w:ind w:firstLine="284"/>
        <w:jc w:val="both"/>
        <w:rPr>
          <w:b/>
          <w:b/>
          <w:bCs/>
        </w:rPr>
      </w:pPr>
      <w:r>
        <w:rPr>
          <w:b/>
          <w:bCs/>
        </w:rPr>
      </w:r>
    </w:p>
    <w:p>
      <w:pPr>
        <w:pStyle w:val="Normal"/>
        <w:spacing w:lineRule="exact" w:line="200"/>
        <w:ind w:firstLine="284"/>
        <w:jc w:val="both"/>
        <w:rPr/>
      </w:pPr>
      <w:r>
        <w:rPr/>
        <w:t>Первое представление о времени вышло из наблюдения за повтором природных циклов. Циклическое представление о времени было присуще античным философам: Анаксимандру, Эмпедоклу, Платону, стоикам. И сегодня цикличность событий позволяет нам осмыслить настоящий момент времени и понять его исторический смысл.</w:t>
      </w:r>
    </w:p>
    <w:p>
      <w:pPr>
        <w:pStyle w:val="Normal"/>
        <w:spacing w:lineRule="exact" w:line="200"/>
        <w:ind w:firstLine="284"/>
        <w:jc w:val="both"/>
        <w:rPr/>
      </w:pPr>
      <w:r>
        <w:rPr/>
        <w:t xml:space="preserve">Понятие цикла объединяет в себе понятия прогресса и современности. Прогресс и современность противопоставлены как точки отсчета, с которых мы рассматриваем время. Говоря о </w:t>
      </w:r>
      <w:r>
        <w:rPr>
          <w:i/>
          <w:iCs/>
        </w:rPr>
        <w:t>современности</w:t>
      </w:r>
      <w:r>
        <w:rPr/>
        <w:t>, мы признаем настоящий момент как самоценный, в котором проявляются все потенции жизни. Всё уже есть: и с этой точки зрения задача развития видится лишь в том, чтобы реструктуризовать настоящее, перестроить действующую структуру в контексте актуальных проблем.</w:t>
      </w:r>
    </w:p>
    <w:p>
      <w:pPr>
        <w:pStyle w:val="Normal"/>
        <w:spacing w:lineRule="exact" w:line="200"/>
        <w:ind w:firstLine="284"/>
        <w:jc w:val="both"/>
        <w:rPr/>
      </w:pPr>
      <w:r>
        <w:rPr/>
        <w:t xml:space="preserve">С точки зрения </w:t>
      </w:r>
      <w:r>
        <w:rPr>
          <w:i/>
          <w:iCs/>
        </w:rPr>
        <w:t>прогресса</w:t>
      </w:r>
      <w:r>
        <w:rPr/>
        <w:t xml:space="preserve"> современность ценна лишь как этап для будущего. Акцент здесь ставится на нехватке, отсутствии того, что должно быть. Такое, критическое видение мира сопуствовало идеологии последних веков. Но сейчас идея прогресса отошла на второй план, и акцент несомненно перенесен на современность: мир живет не ради будущего, но ради настоящего. Это снижает критическое отношение к происходящему и не дает видеть перспективу. Поэтому актуальным становится более широкий взгляд на время: который может дать видение современности как одновременного среза разных временных периодов. </w:t>
      </w:r>
    </w:p>
    <w:p>
      <w:pPr>
        <w:pStyle w:val="Normal"/>
        <w:ind w:firstLine="284"/>
        <w:jc w:val="both"/>
        <w:rPr/>
      </w:pPr>
      <w:r>
        <w:rPr/>
      </w:r>
    </w:p>
    <w:p>
      <w:pPr>
        <w:pStyle w:val="Normal"/>
        <w:spacing w:lineRule="exact" w:line="200"/>
        <w:ind w:firstLine="284"/>
        <w:jc w:val="both"/>
        <w:rPr/>
      </w:pPr>
      <w:r>
        <w:rPr/>
        <w:t>Говоря о философии времени, вернемся к тому, как тысячелетиями разрабатывалось это понятие. Древним было присуще постоянное внимание к циклам (смена дня и ночи, фазы Луны — откуда произошла современная неделя, сезоны года и более масштабная периодичность: период обращения планет — всё, что мы сейчас называем словом астрология). Фактически это было преломление в жизни физических знаний о природе. Способность древнего нерасчлененного логического и образного мышления позволяла находить эмоциональный отпечаток времени в культуре и душе — пользуясь современной терминологией, его архетип — и вычленять его воздействие. Пересечения воздействия этих архетипов дают возможность создавать многоплановый рисунок каждого момента времени.</w:t>
      </w:r>
    </w:p>
    <w:p>
      <w:pPr>
        <w:pStyle w:val="Normal"/>
        <w:ind w:firstLine="284"/>
        <w:jc w:val="both"/>
        <w:rPr/>
      </w:pPr>
      <w:r>
        <w:rPr/>
        <w:t>Изначальная опора архетипического подхода — самая первая, мифологическая, картина мира, ценная тем, что она оперирует масштабными сценариями событий, столь же древними, как сама  культура. Эти сценарии, отраженные в мистериях сотворения мира или взаимоотношений и борьбы богов, опыт истории проецирует в современную жизнь. И мы можем проследить их и сегодня (что сделано в нашей статье "Астрология и политика"</w:t>
      </w:r>
      <w:r>
        <w:rPr>
          <w:rStyle w:val="FootnoteCharacters"/>
          <w:rStyle w:val="FootnoteAnchor"/>
        </w:rPr>
        <w:footnoteReference w:id="2"/>
      </w:r>
      <w:r>
        <w:rPr/>
        <w:t xml:space="preserve">, где микросценарий перестройки сопоставлен мифологической смене этапов сотворения мира). </w:t>
      </w:r>
    </w:p>
    <w:p>
      <w:pPr>
        <w:pStyle w:val="Normal"/>
        <w:spacing w:lineRule="exact" w:line="200"/>
        <w:ind w:firstLine="284"/>
        <w:jc w:val="both"/>
        <w:rPr/>
      </w:pPr>
      <w:r>
        <w:rPr/>
        <w:t xml:space="preserve">Для современного человека время — абстрактное понятие, но повторение циклов позволяет ощутить и вычленить архетипическое значение периода. Главная ценность такого представления о времени в том, что он неосязаемое переводит в осязаемое и даёт описание времени с вневременной позиции (хотя конкретика интерпретации зависит от времени.). Поскольку мы живем и мыслим в рамках времени, любая система описывает время изнутри него. Но система астрологии дает инструмент, при помощи которого мы можем оперировать со временем и с позиции внешнего наблюдателя (при этом пользуясь языком современности). </w:t>
      </w:r>
    </w:p>
    <w:p>
      <w:pPr>
        <w:pStyle w:val="Normal"/>
        <w:ind w:firstLine="284"/>
        <w:jc w:val="both"/>
        <w:rPr/>
      </w:pPr>
      <w:r>
        <w:rPr/>
      </w:r>
    </w:p>
    <w:p>
      <w:pPr>
        <w:pStyle w:val="Normal"/>
        <w:spacing w:lineRule="exact" w:line="200"/>
        <w:ind w:firstLine="284"/>
        <w:jc w:val="both"/>
        <w:rPr/>
      </w:pPr>
      <w:r>
        <w:rPr/>
        <w:t>Переходя к конкретике, рассмотрим два астрологических цикла, актуальных для настоящего момента. Первый — 171/2-летний цикл смены идеологии, описывающий ведущую идею человечества на данный период. Второй — 37-летний цикл, определяющий экономический фундамент и перспективы его развития.</w:t>
      </w:r>
    </w:p>
    <w:p>
      <w:pPr>
        <w:pStyle w:val="Normal"/>
        <w:spacing w:lineRule="exact" w:line="200"/>
        <w:ind w:firstLine="284"/>
        <w:jc w:val="both"/>
        <w:rPr/>
      </w:pPr>
      <w:r>
        <w:rPr/>
        <w:t xml:space="preserve">171-летний идеологический цикл — так называемый цикл соединений Урана с Нептуном. По аналогии с тем, что Уран символизирует идейные трансформации, а Нептун — веру, этому циклу сопутствует формирование нового мифа о том, каким видится будущее человечества с точки зрения его гуманистических идеалов. </w:t>
      </w:r>
    </w:p>
    <w:p>
      <w:pPr>
        <w:pStyle w:val="Normal"/>
        <w:spacing w:lineRule="exact" w:line="200"/>
        <w:ind w:firstLine="284"/>
        <w:jc w:val="both"/>
        <w:rPr/>
      </w:pPr>
      <w:r>
        <w:rPr/>
        <w:t xml:space="preserve">Идеология двух последних циклов была сориентирована на миф о построении </w:t>
      </w:r>
      <w:r>
        <w:rPr>
          <w:b/>
          <w:bCs/>
        </w:rPr>
        <w:t>справедливого социального строя</w:t>
      </w:r>
      <w:r>
        <w:rPr/>
        <w:t xml:space="preserve">. Первый из них, начавшийся в 1649-50 гг. положил начало буржуазным свободам (правление Кромвеля в Англии). Второй, который начался в 1818-22 гг. концом буржуазных революций в Европе и Америке и рождением Маркса и Энгельса, выдвинул на первый план как самые прогрессивные социалистические и коммунистические идеи. В следующие 170 лет эти идеи обрели свое воплощение, прошли проверку II Мировой войной и были отвергнуты к началу следующего цикла в 1993 гг. </w:t>
      </w:r>
    </w:p>
    <w:p>
      <w:pPr>
        <w:pStyle w:val="Normal"/>
        <w:spacing w:lineRule="exact" w:line="200"/>
        <w:ind w:firstLine="284"/>
        <w:jc w:val="both"/>
        <w:rPr/>
      </w:pPr>
      <w:r>
        <w:rPr/>
        <w:t xml:space="preserve">Начало цикла предполагает максимальный резонанс влияний, на импульсе которого в жизнь входит новая тенденция. Оно определяет подъем идеи </w:t>
      </w:r>
      <w:r>
        <w:rPr>
          <w:i/>
          <w:iCs/>
        </w:rPr>
        <w:t>(восстание декабристов в России и усиление народной борьбы во многих странах)</w:t>
      </w:r>
      <w:r>
        <w:rPr/>
        <w:t xml:space="preserve">, середина — её пик и максимальную реализацию </w:t>
      </w:r>
      <w:r>
        <w:rPr>
          <w:i/>
          <w:iCs/>
        </w:rPr>
        <w:t>(1905/07 — первая революция в России, ставшая предвестницей социалистической)</w:t>
      </w:r>
      <w:r>
        <w:rPr/>
        <w:t xml:space="preserve">. Кроме того, каждый цикл имеет </w:t>
      </w:r>
      <w:r>
        <w:rPr>
          <w:b/>
          <w:bCs/>
        </w:rPr>
        <w:t>фазы</w:t>
      </w:r>
      <w:r>
        <w:rPr/>
        <w:t>, проявляющие позитив и негатив воплощения идеи в жизнь. Это составляющие, определяющие гармонию и дисгармонию резонанса (аналогично тому, как в музыке деление струны на три или на шесть является консонансом — квинтой и терцией, а на четыре диссонансом — квартой). Так фаза, равная 1/3 цикла времени (2/3, 1/6, 5/6) показывает достижения, которые несет с собой новая тенденция (</w:t>
      </w:r>
      <w:r>
        <w:rPr>
          <w:i/>
          <w:iCs/>
        </w:rPr>
        <w:t>в нашем примере 1/3 — опыт Парижской Коммуны, 2/3 — достижения страны Советов и победа во II мировой войне</w:t>
      </w:r>
      <w:r>
        <w:rPr/>
        <w:t>). Период 1/4 (3/4, 1/8 и т.д. более мелкие) указывают на связанные с ней недостатки (</w:t>
      </w:r>
      <w:r>
        <w:rPr>
          <w:i/>
          <w:iCs/>
        </w:rPr>
        <w:t>3/4 — холодная война</w:t>
      </w:r>
      <w:r>
        <w:rPr/>
        <w:t>). В последней трети цикла идея уже идет на убыль и вынуждена себя доказывать, но имеет на это силу. Но в конце цикла (</w:t>
      </w:r>
      <w:r>
        <w:rPr>
          <w:i/>
          <w:iCs/>
        </w:rPr>
        <w:t>к 1992 году</w:t>
      </w:r>
      <w:r>
        <w:rPr/>
        <w:t>) она сходит на нет и отвергается: не остается сил, которые бы могли её защитить, так как требуется обновление веры.</w:t>
      </w:r>
    </w:p>
    <w:p>
      <w:pPr>
        <w:pStyle w:val="Normal"/>
        <w:spacing w:lineRule="exact" w:line="200"/>
        <w:ind w:firstLine="284"/>
        <w:jc w:val="both"/>
        <w:rPr/>
      </w:pPr>
      <w:r>
        <w:rPr/>
        <w:t xml:space="preserve">С 1993 года начинается новый идеологический цикл. Если предыдущие два соединения Урана и Нептуна происходили на фоне социальных влияний знака Стрельца: и миф этого времени ставил во главу угла идеал социальной справедливости, то начало последнего цикла произошло на иной почве, которая переносит акцент с общественного на личное право и совершенство. Эта новая почва (знак Козерога) отвергает революционный подход и идею скачкообразного прогресса. Она развивает идею </w:t>
      </w:r>
      <w:r>
        <w:rPr>
          <w:b/>
          <w:bCs/>
        </w:rPr>
        <w:t>строительства жизни собственными руками</w:t>
      </w:r>
      <w:r>
        <w:rPr/>
        <w:t>: в частности, планирования материальных процессов "сверху". Поскольку Козерог берёт судьбу в свои руки, не надеясь на светлое будущее, новая идеология становится более жесткой и менее оптимистичной, зато выражает готовность воплотить в реальность все предыдущие недоработанные идеи, оставив глубокий практический след на будущие времена.</w:t>
      </w:r>
    </w:p>
    <w:p>
      <w:pPr>
        <w:pStyle w:val="Normal"/>
        <w:spacing w:lineRule="exact" w:line="200"/>
        <w:ind w:firstLine="284"/>
        <w:jc w:val="both"/>
        <w:rPr/>
      </w:pPr>
      <w:r>
        <w:rPr/>
        <w:t>В соответствии с тем, что архетипически с Ураном соотносится мифологический образ небесного творца, созидающего мир мыслью и словом, а с Нептуном — образ хаоса, откуда возникло всё, влияние этих планет открывает дверь в запредельное. И началу циклу сопутствуют не вполне ясные веяния, размывающие прежний взгляд на мир ради иной веры. С этой точки зрения, значение нынешнего хаотического этапа жизни (который многим видится лишенным всякого смысла) — в поиске новой идеи, захватывающей умы, и оформлении её в виде "мифа" (подобного мифу о светлом коммунистическом будущем). Новый способ веры в будущее — основанной на возможностях личности — ясно проявится, вероятно, не ранее 1/12 аспекта (2008-2012 гг.). Ярко разработают эту идею люди, родившиеся, скорее всего, в период начала цикла.</w:t>
      </w:r>
    </w:p>
    <w:p>
      <w:pPr>
        <w:pStyle w:val="Normal"/>
        <w:ind w:firstLine="284"/>
        <w:jc w:val="both"/>
        <w:rPr/>
      </w:pPr>
      <w:r>
        <w:rPr/>
      </w:r>
    </w:p>
    <w:p>
      <w:pPr>
        <w:pStyle w:val="Normal"/>
        <w:spacing w:lineRule="exact" w:line="200"/>
        <w:ind w:firstLine="284"/>
        <w:jc w:val="both"/>
        <w:rPr/>
      </w:pPr>
      <w:r>
        <w:rPr/>
        <w:t>Теперь о 37-летнем цикле, который начался в 1989 году, сделавшем возможным экономические реформы после завоевания политических свобод. Это цикл соединений Сатурна и Нептуна, и мифологический образ взаимодействия этих планет — создание прочного острова земли посреди океана вод: что соотносится, в частности, с созданием экономической базы общества. Рассмотрим его на примере нашей ближайшей истории.</w:t>
      </w:r>
    </w:p>
    <w:p>
      <w:pPr>
        <w:pStyle w:val="Normal"/>
        <w:spacing w:lineRule="exact" w:line="200"/>
        <w:ind w:firstLine="284"/>
        <w:jc w:val="both"/>
        <w:rPr/>
      </w:pPr>
      <w:r>
        <w:rPr/>
        <w:t>Толчком предыдущему 37-летнему экономическому циклу послужило послевоенное восстановление экономики. Одной из ключевых задач того времени было создание военно-промышленного комплекса, и этой линии была подчинена доперестроечная экономика. С 1989 г. он начал разрушаться. Капиталистические идеи, которые были заложены в тот момент, дали свои первые позитивные всходы в 1/6 цикла (в 1996 г.). А сейчас, при дисгармонии 1/4 фазы цикла (в 1998-99 гг.), они проходят проверку на прочность. В этом смысл настоящего момента с точки зрения экономической перспективы. Выявляемые сейчас негативные тенденции должны быть преодолены к 1/3 цикла (2002 г.), и после 1/2 цикла (после 2007 г.) идеи мелкоукладного капитализма в России будут реализованы. 2/3 цикла (2011-13 гг.), вероятно, станет их вершиной. В 2015-16 гг. они ещё раз докажут, что жизнеспособнее других. Но к 2025 году они изживут себя, и станет необходимым и возможным другой экономический фундамент.</w:t>
      </w:r>
    </w:p>
    <w:p>
      <w:pPr>
        <w:pStyle w:val="Normal"/>
        <w:ind w:firstLine="284"/>
        <w:jc w:val="both"/>
        <w:rPr/>
      </w:pPr>
      <w:r>
        <w:rPr/>
      </w:r>
    </w:p>
    <w:p>
      <w:pPr>
        <w:pStyle w:val="Normal"/>
        <w:spacing w:lineRule="exact" w:line="200"/>
        <w:ind w:firstLine="284"/>
        <w:jc w:val="both"/>
        <w:rPr/>
      </w:pPr>
      <w:r>
        <w:rPr/>
        <w:t xml:space="preserve">Это два примера циклов, определяющих стратегию времени. На самом деле их гораздо больше. Есть и тактические: вплоть до циклов, описывающих часть дня, на которых строятся телепрогнозы (нередко вызывающие раздражение, поскольку сиюминутность момента возводится в ранг единственно возможного описания). Разнообразие циклов, вложенных в один отрезок времени, создает впечатление многомерности времени (время предстает не как линейная прямая, а как множество параллельно разворачивающихся спиралей). Возможно, такая модель времени не очевидна для современного разума, но наша психика работает в режиме цикличности и воспринимает время именно так. В этом — психологический корень подспудно возникающих у нас представлений о параллельных мирах и временах. </w:t>
      </w:r>
    </w:p>
    <w:p>
      <w:pPr>
        <w:pStyle w:val="Normal"/>
        <w:spacing w:lineRule="exact" w:line="200"/>
        <w:ind w:firstLine="284"/>
        <w:jc w:val="both"/>
        <w:rPr/>
      </w:pPr>
      <w:r>
        <w:rPr/>
        <w:t>Объемный образ времени, который при этом возникает, тесно связан с пониманием смысла происходящего. Вертикальная координата, кроме точек событий по горизонтали,—  это архетип данного периода времени (значение цикла и его фаз). Цикл подразумевает начало и конец: веху истории (в то время как для абстрактной мысли время связано с идеей бесконечности). Для древних начало цикла было повторением космогонического акта творения, стирающего прошлое и возобновляющее жизнь заново (что показал М.Элиаде).</w:t>
      </w:r>
    </w:p>
    <w:p>
      <w:pPr>
        <w:pStyle w:val="Normal"/>
        <w:spacing w:lineRule="exact" w:line="200"/>
        <w:ind w:firstLine="284"/>
        <w:jc w:val="both"/>
        <w:rPr/>
      </w:pPr>
      <w:r>
        <w:rPr/>
        <w:t>Психологически мысля циклами, мы и сегодня привязываем к концу века ощущение освобождения от накопленных тягот: находя точку, на которую проецируем память о прошлом и его гнет. Такой точкой во времени был образ Христа, берущего на себя грехи прошлого — но также и сам образ начала новой эры. На древнем Востоке в конце года навешивали грехи на козла отпущения грехи, прогоняя его в лес. Аналогичено этому сейчас, перед началом третьего тысячелетия сильна тенденция искать виноватых, которая в 2001 году должна сойти на нет. Само окончание цикла берет на себя груз прошлого и является наилучшей точкой страта в будущее. Осознание циклов времени как вех расчищает путь вперед.</w:t>
      </w:r>
    </w:p>
    <w:sectPr>
      <w:footnotePr>
        <w:numFmt w:val="decimal"/>
        <w:numRestart w:val="eachSect"/>
      </w:footnotePr>
      <w:type w:val="nextPage"/>
      <w:pgSz w:w="7995" w:h="11680"/>
      <w:pgMar w:left="737" w:right="794" w:gutter="0" w:header="0" w:top="85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sz w:val="16"/>
          <w:szCs w:val="16"/>
        </w:rPr>
        <w:t xml:space="preserve"> </w:t>
      </w:r>
      <w:r>
        <w:rPr>
          <w:sz w:val="16"/>
          <w:szCs w:val="16"/>
        </w:rPr>
        <w:t>в кн.: Семира (Щепановская Е.М.) и В.Веташ. "Астрология: имя и символ", Спб., "Лань", 1997 сс.452-458</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WORD6R\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4:27:00Z</dcterms:created>
  <dc:creator>������ � ������� �����</dc:creator>
  <dc:description/>
  <dc:language>en-US</dc:language>
  <cp:lastModifiedBy>������ � ������� �����</cp:lastModifiedBy>
  <dcterms:modified xsi:type="dcterms:W3CDTF">1998-12-14T14:27:00Z</dcterms:modified>
  <cp:revision>2</cp:revision>
  <dc:subject/>
  <dc:title>������ ������� �� ����������� "�������� �������������" </dc:title>
</cp:coreProperties>
</file>